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right" w:pos="6804" w:leader="none"/>
          <w:tab w:val="right" w:pos="9639" w:leader="none"/>
        </w:tabs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3045</wp:posOffset>
            </wp:positionH>
            <wp:positionV relativeFrom="paragraph">
              <wp:posOffset>-260350</wp:posOffset>
            </wp:positionV>
            <wp:extent cx="1959610" cy="9144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right" w:pos="6804" w:leader="none"/>
          <w:tab w:val="right" w:pos="9639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804" w:leader="none"/>
          <w:tab w:val="right" w:pos="9639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drawing>
          <wp:inline distT="0" distB="0" distL="0" distR="0">
            <wp:extent cx="19812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</w:t>
      </w:r>
      <w:r>
        <w:rPr/>
        <w:drawing>
          <wp:inline distT="0" distB="0" distL="0" distR="0">
            <wp:extent cx="2516505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right" w:pos="6804" w:leader="none"/>
          <w:tab w:val="right" w:pos="9639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804" w:leader="none"/>
          <w:tab w:val="right" w:pos="9639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804" w:leader="none"/>
          <w:tab w:val="right" w:pos="9639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/>
        <w:t>P o z v á n k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Agrovenkov, o.p.s, Krajské informační středisko Pardubického kraje</w:t>
      </w:r>
    </w:p>
    <w:p>
      <w:pPr>
        <w:pStyle w:val="Zkladntext2"/>
        <w:rPr/>
      </w:pPr>
      <w:r>
        <w:rPr/>
        <w:t xml:space="preserve">  </w:t>
      </w:r>
      <w:r>
        <w:rPr/>
        <w:t>ve spolupráci s Ministerstvem zemědělství ZA a PU  v Chrudimi a ÚZPI Prah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řádá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dborné školení správného vyplňování formulářů „Evidence hnojení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ve středu dne 17. října 2007  v 8:00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 velké zasedací místnosti budovy Ministerstva zemědělství v Chrudimi, Poděbradova 9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oškolení účastníků</w:t>
      </w:r>
      <w:r>
        <w:rPr>
          <w:sz w:val="24"/>
          <w:szCs w:val="24"/>
        </w:rPr>
        <w:t xml:space="preserve"> ve správném vyplňování formulářů evidence hnojiv- školit budou pracovníci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KZUZ Brn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Aktuální informace</w:t>
      </w:r>
      <w:r>
        <w:rPr>
          <w:sz w:val="24"/>
          <w:szCs w:val="24"/>
        </w:rPr>
        <w:t xml:space="preserve"> k problematice dotací podají pracovníci Zemědělské agentury Chrudi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dborné školení zemědělských subjektů – vedení evidence hnojiv a statkových hnojiv podle zákona č. 156/1998 Sb., O hnojivech. Školení je realizováno na základě projektu zpracovaného Ústavem zemědělských a potravinářských informací podle zadání MZe. Odborně a lektorsky školení zajišťují pracovníci pověření ÚKZÚZ. MZe Vám tímto nabízí příležitost získat potřebné znalosti o správném vedení této povinné evidence a vyvarovat se tak případných sankcí při zjištění závažných nedostatků. Kontrolní orgány  ( SZIF, ÚKZÚZ ) totiž zjišťují stále vysoký podíl hrubých nedostatků při vedení této evi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g. Josef  Klimeš, CSc.                                                                  Ing.Václav Krouti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2"/>
        </w:rPr>
        <w:t>Ředitel ZA a PU v Chrudimi</w:t>
        <w:tab/>
        <w:t>Středisko KIS AGROVEKOV, o.p.s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2"/>
      </w:numPr>
      <w:ind w:left="283" w:hanging="283"/>
    </w:pPr>
    <w:rPr>
      <w:sz w:val="24"/>
    </w:rPr>
  </w:style>
  <w:style w:type="paragraph" w:styleId="Nadpis">
    <w:name w:val="Nad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240" w:after="0"/>
      <w:jc w:val="center"/>
    </w:pPr>
    <w:rPr>
      <w:rFonts w:ascii="Arial" w:hAnsi="Arial" w:cs="Arial"/>
      <w:b/>
      <w:sz w:val="44"/>
    </w:rPr>
  </w:style>
  <w:style w:type="paragraph" w:styleId="Malnadpis">
    <w:name w:val="Malý nadpis"/>
    <w:basedOn w:val="Nadpis"/>
    <w:next w:val="Normal"/>
    <w:qFormat/>
    <w:pPr>
      <w:pBdr>
        <w:top w:val="nil"/>
        <w:left w:val="nil"/>
        <w:bottom w:val="nil"/>
        <w:right w:val="nil"/>
      </w:pBdr>
      <w:shd w:fill="auto" w:val="clear"/>
      <w:spacing w:before="360" w:after="0"/>
    </w:pPr>
    <w:rPr>
      <w:i/>
      <w:sz w:val="36"/>
      <w:u w:val="single"/>
    </w:rPr>
  </w:style>
  <w:style w:type="paragraph" w:styleId="Oddl">
    <w:name w:val="Oddíl"/>
    <w:basedOn w:val="Normal"/>
    <w:next w:val="Normal"/>
    <w:qFormat/>
    <w:pPr>
      <w:numPr>
        <w:ilvl w:val="0"/>
        <w:numId w:val="3"/>
      </w:numPr>
      <w:spacing w:before="240" w:after="0"/>
      <w:ind w:left="284" w:hanging="284"/>
    </w:pPr>
    <w:rPr>
      <w:b/>
      <w:sz w:val="28"/>
    </w:rPr>
  </w:style>
  <w:style w:type="paragraph" w:styleId="Zkltext">
    <w:name w:val="Zákl. text"/>
    <w:basedOn w:val="Malnadpis"/>
    <w:qFormat/>
    <w:pPr>
      <w:spacing w:before="120" w:after="0"/>
      <w:ind w:firstLine="709"/>
      <w:jc w:val="both"/>
    </w:pPr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Arial"/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1.0.228.27:8025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30:00Z</dcterms:created>
  <dc:creator>Jakub Kopecký</dc:creator>
  <dc:description/>
  <cp:keywords/>
  <dc:language>en-US</dc:language>
  <cp:lastModifiedBy>AGROVENKOV2</cp:lastModifiedBy>
  <cp:lastPrinted>2007-10-05T09:15:00Z</cp:lastPrinted>
  <dcterms:modified xsi:type="dcterms:W3CDTF">2007-10-05T07:15:00Z</dcterms:modified>
  <cp:revision>8</cp:revision>
  <dc:subject/>
  <dc:title>AgroKonzulta - 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078641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>Návrh pozvánky   opakovaně</vt:lpwstr>
  </property>
  <property fmtid="{D5CDD505-2E9C-101B-9397-08002B2CF9AE}" pid="6" name="_PreviousAdHocReviewCycleID">
    <vt:r8>-680689120</vt:r8>
  </property>
  <property fmtid="{D5CDD505-2E9C-101B-9397-08002B2CF9AE}" pid="7" name="_ReviewingToolsShownOnce">
    <vt:lpwstr/>
  </property>
</Properties>
</file>